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ción de servicio para realización de Cursos de cocina para el fomento de la creatividad y uso adecuado del tiempo libre dirigidos a docentes y administrativos de la Universidad de Cundinamarc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04T13:28:00Z</dcterms:modified>
  <cp:revision>64</cp:revision>
  <dc:subject/>
  <dc:title/>
</cp:coreProperties>
</file>