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02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EDICIÓN, ANÁLISIS Y RECOMENDACIONES DE INTERVENCIÓN RESPECTO AL CLIMA DE ORGANIZACIONAL DE LA UNIVERSIDAD DE CUNDINAMARCA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Julio de 2019, de 8:00 am a 12:00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3 de Jul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02T17:37:00Z</dcterms:modified>
  <cp:revision>29</cp:revision>
  <dc:subject/>
  <dc:title/>
</cp:coreProperties>
</file>