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07/06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MEDICIÓN, ANÁLISIS Y RECOMENDACIONES DE INTERVENCIÓN RESPECTO AL CLIMA DE ORGANIZACIONAL DE LA UNIVERSIDAD DE CUNDINAMARCA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Jun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n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6-07T17:31:00Z</dcterms:modified>
  <cp:revision>26</cp:revision>
  <dc:subject/>
  <dc:title/>
</cp:coreProperties>
</file>