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9/07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USCRIPCIÓN A PLATAFORMA ELECTRÓNICA MULTIDISCIPLINAR REFERENCIAL Y DE CITAS BIBLIOGRÁFICAS PARA LOS PROGRAMAS ACADÉMICOS QUE OFERTA LA UNIVERSIDAD DE CUNDINAMARCA EN SU SEDE, SECCIONALES Y EXTENSIONES</w:t>
      </w:r>
      <w:r>
        <w:rPr>
          <w:rFonts w:cs="Arial" w:ascii="Arial" w:hAnsi="Arial"/>
          <w:b/>
          <w:sz w:val="22"/>
          <w:szCs w:val="22"/>
        </w:rPr>
        <w:t>.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9 de juli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0 de julio de 2019, de 8:00 am a 10:00am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0 de julio de 2019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1 de julio de 2019 hasta las 4:00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07-09T20:58:00Z</dcterms:modified>
  <cp:revision>12</cp:revision>
  <dc:subject/>
  <dc:title/>
</cp:coreProperties>
</file>