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 EXTENSIÓN CHÍ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septiembre de 2019 de 8am hasta las 1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25T16:18:00Z</dcterms:modified>
  <cp:revision>22</cp:revision>
  <dc:subject/>
  <dc:title/>
</cp:coreProperties>
</file>