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CARTULINAS CON LAS QUE SE ELABORAN LOS DIPLOMAS PARA LOS ESTUDIANTES PROXIMOS A GRADUARSE DE LOS DIFERENTES PROGRAMAS ACADÉMICOS QUE OFRECE LA UNIVERSIDAD DE CUNDINAMARCA EN LAS DIFERENTES CEREMONIAS DE GRADUACIÓN QUE ESTAN PROGRAMADAS EN CADA VIGENCIA. EN DESARROLLO DE LOS GRADOS ACADEMICOS ORDINARIOS Y EXTRAORDINARIOS CON EL FIN DE MEJORAR LA IMAGEN INSTITUCIONAL EN LA ENTREGA DEL CARTON QUE LO ACREDITA COMO GRADUADO DE LOS DIFERENTES PROGRAMAS ACADÉMICOS OFRECIDOS”,</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CARTULINAS CON LAS QUE SE ELABORAN LOS DIPLOMAS PARA LOS ESTUDIANTES PROXIMOS A GRADUARSE DE LOS DIFERENTES PROGRAMAS ACADÉMICOS QUE OFRECE LA UNIVERSIDAD DE CUNDINAMARCA EN LAS DIFERENTES CEREMONIAS DE GRADUACIÓN QUE ESTAN PROGRAMADAS EN CADA VIGENCIA. EN DESARROLLO DE LOS GRADOS ACADEMICOS ORDINARIOS Y EXTRAORDINARIOS CON EL FIN DE MEJORAR LA IMAGEN INSTITUCIONAL EN LA ENTREGA DEL CARTON QUE LO ACREDITA COMO GRADUADO DE LOS DIFERENTES PROGRAMAS ACADÉMICOS OFRECIDOS”</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ADQUIRIR CARTULINAS CON LAS QUE SE ELABORAN LOS DIPLOMAS PARA LOS ESTUDIANTES PROXIMOS A GRADUARSE DE LOS DIFERENTES PROGRAMAS ACADÉMICOS QUE OFRECE LA UNIVERSIDAD DE CUNDINAMARCA EN LAS DIFERENTES CEREMONIAS DE GRADUACIÓN QUE ESTAN PROGRAMADAS EN CADA VIGENCIA. EN DESARROLLO DE LOS GRADOS ACADEMICOS ORDINARIOS Y EXTRAORDINARIOS CON EL FIN DE MEJORAR LA IMAGEN INSTITUCIONAL EN LA ENTREGA DEL CARTON QUE LO ACREDITA COMO GRADUADO DE LOS DIFERENTES PROGRAMAS ACADÉMICOS OFRECIDOS”</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CARTULINAS CON LAS QUE SE ELABORAN LOS DIPLOMAS PARA LOS ESTUDIANTES PROXIMOS A GRADUARSE DE LOS DIFERENTES PROGRAMAS ACADÉMICOS QUE OFRECE LA UNIVERSIDAD DE CUNDINAMARCA EN LAS DIFERENTES CEREMONIAS DE GRADUACIÓN QUE ESTAN PROGRAMADAS EN CADA VIGENCIA. EN DESARROLLO DE LOS GRADOS ACADEMICOS ORDINARIOS Y EXTRAORDINARIOS CON EL FIN DE MEJORAR LA IMAGEN INSTITUCIONAL EN LA ENTREGA DEL CARTON QUE LO ACREDITA COMO GRADUADO DE LOS DIFERENTES PROGRAMAS ACADÉMICOS OFRECIDOS”,</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ADQUIRIR CARTULINAS CON LAS QUE SE ELABORAN LOS DIPLOMAS PARA LOS ESTUDIANTES PROXIMOS A GRADUARSE DE LOS DIFERENTES PROGRAMAS ACADÉMICOS QUE OFRECE LA UNIVERSIDAD DE CUNDINAMARCA EN LAS DIFERENTES CEREMONIAS DE GRADUACIÓN QUE ESTAN PROGRAMADAS EN CADA VIGENCIA. EN DESARROLLO DE LOS GRADOS ACADEMICOS ORDINARIOS Y EXTRAORDINARIOS CON EL FIN DE MEJORAR LA IMAGEN INSTITUCIONAL EN LA ENTREGA DEL CARTON QUE LO ACREDITA COMO GRADUADO DE LOS DIFERENTES PROGRAMAS ACADÉMICOS OFRECIDOS</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RIR CARTULINAS CON LAS QUE SE ELABORAN LOS DIPLOMAS PARA LOS ESTUDIANTES PROXIMOS A GRADUARSE DE LOS DIFERENTES PROGRAMAS ACADÉMICOS QUE OFRECE LA UNIVERSIDAD DE CUNDINAMARCA EN LAS DIFERENTES CEREMONIAS DE GRADUACIÓN QUE ESTAN PROGRAMADAS EN CADA VIGENCIA. EN DESARROLLO DE LOS GRADOS ACADEMICOS ORDINARIOS Y EXTRAORDINARIOS CON EL FIN DE MEJORAR LA IMAGEN INSTITUCIONAL EN LA ENTREGA DEL CARTON QUE LO ACREDITA COMO GRADUADO DE LOS DIFERENTES PROGRAMAS ACADÉMICOS OFRECIDO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6-06T16:58:00Z</dcterms:modified>
  <cp:revision>33</cp:revision>
  <dc:subject/>
  <dc:title/>
</cp:coreProperties>
</file>