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8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ALIZAR EL MANTENIMIENTO PREVENTIVO Y/O CORRECTIVO A LAS MÁQUINAS DE LA ZONA DE CARDIO DEL GIMNASIO, SEDE FUSAGASUGÁ,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8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9</w:t>
            </w:r>
            <w:r>
              <w:rPr>
                <w:rStyle w:val="Appleconvertedspace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de octubre de 2019 de 8am hasta las 2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Respuesta a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30 de octu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1 de nov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28T16:36:00Z</dcterms:modified>
  <cp:revision>31</cp:revision>
  <dc:subject/>
  <dc:title/>
</cp:coreProperties>
</file>