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REALIZAR EL MANTENIMIENTO PREVENTIVO Y/O CORRECTIVO A LAS MÁQUINAS DE LA ZONA DE CARDIO DEL GIMNASIO, SEDE FUSAGASUGÁ, DE LA UNIVERSIDAD DE CUNDINAMARCA.”,</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REALIZAR EL MANTENIMIENTO PREVENTIVO Y/O CORRECTIVO A LAS MÁQUINAS DE LA ZONA DE CARDIO DEL GIMNASIO, SEDE FUSAGASUGÁ, DE LA UNIVERSIDAD DE CUNDINAMARCA.”</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REALIZAR EL MANTENIMIENTO PREVENTIVO Y/O CORRECTIVO A LAS MÁQUINAS DE LA ZONA DE CARDIO DEL GIMNASIO, SEDE FUSAGASUGÁ,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REALIZAR EL MANTENIMIENTO PREVENTIVO Y/O CORRECTIVO A LAS MÁQUINAS DE LA ZONA DE CARDIO DEL GIMNASIO, SEDE FUSAGASUGÁ,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 xml:space="preserve">REALIZAR EL MANTENIMIENTO PREVENTIVO Y/O CORRECTIVO A LAS MÁQUINAS DE LA ZONA DE CARDIO DEL GIMNASIO, SEDE FUSAGASUGÁ,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REALIZAR EL MANTENIMIENTO PREVENTIVO Y/O CORRECTIVO A LAS MÁQUINAS DE LA ZONA DE CARDIO DEL GIMNASIO, SEDE FUSAGASUGÁ, DE LA UNIVERSIDAD DE CUNDINAMARCA.”</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10-28T16:15:00Z</dcterms:modified>
  <cp:revision>43</cp:revision>
  <dc:subject/>
  <dc:title/>
</cp:coreProperties>
</file>