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CONTRATAR EL DESARROLLO DE LAS CAMPAÑAS DE INCLUSION EDUCATIVA EN LA SEDE, SECCIONALES Y EXTENSIONES DE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3 de diciembre de 2019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Presentación de Observaciones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diciembre de 2019 hasta las 04:00 p.m. via correo electrónico COMPRASUDEC@ucundinamarca.edu.co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u w:val="single"/>
                <w:lang w:val="pt-PT"/>
              </w:rPr>
              <w:t>09 de diciembre de 2019</w:t>
            </w: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Lina Marcela Escobar Mart�nez</cp:lastModifiedBy>
  <cp:lastPrinted>2019-11-22T16:33:00Z</cp:lastPrinted>
  <dcterms:modified xsi:type="dcterms:W3CDTF">2019-12-05T23:20:00Z</dcterms:modified>
  <cp:revision>33</cp:revision>
  <dc:subject/>
  <dc:title/>
</cp:coreProperties>
</file>