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DESARROLLO DE LAS CAMPAÑAS DE INCLUSION EDUCATIVA EN LA SEDE, SECCIONALES Y EXTENSION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de 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 hasta las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9-11-22T16:33:00Z</cp:lastPrinted>
  <dcterms:modified xsi:type="dcterms:W3CDTF">2019-12-03T20:47:00Z</dcterms:modified>
  <cp:revision>31</cp:revision>
  <dc:subject/>
  <dc:title/>
</cp:coreProperties>
</file>