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CONTRATAR EL DESARROLLO DE LAS CAMPAÑAS DE INCLUSION EDUCATIVA EN LA SEDE, SECCIONALES Y EXTENSIONES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CONTRATAR EL DESARROLLO DE LAS CAMPAÑAS DE INCLUSION EDUCATIVA EN LA SEDE, SECCIONALES Y EXTENSIONES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CONTRATAR EL DESARROLLO DE LAS CAMPAÑAS DE INCLUSION EDUCATIVA EN LA SEDE, SECCIONALES Y EXTENSIONES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CONTRATAR EL DESARROLLO DE LAS CAMPAÑAS DE INCLUSION EDUCATIVA EN LA SEDE, SECCIONALES Y EXTENSIONES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CONTRATAR EL DESARROLLO DE LAS CAMPAÑAS DE INCLUSION EDUCATIVA EN LA SEDE, SECCIONALES Y EXTENSIONES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CONTRATAR EL DESARROLLO DE LAS CAMPAÑAS DE INCLUSION EDUCATIVA EN LA SEDE, SECCIONALES Y EXTENSIONES DE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2-03T20:39:00Z</dcterms:modified>
  <cp:revision>45</cp:revision>
  <dc:subject/>
  <dc:title/>
</cp:coreProperties>
</file>