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2/12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ON DE MOBILIARIO PARA DOTAR EL ALOJAMIENTO MULTIPLE DEL CENTRO ACADEMICO DEPORTIVO CAD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2 de diciembre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3 de diciembre de 2019 de 8:00 a.m. a 12:00 m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via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6 de diciembre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7 de diciembre de 2019 hasta las 04:00 p.m.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via correo electrónic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58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12-12T14:58:00Z</dcterms:modified>
  <cp:revision>2</cp:revision>
  <dc:subject/>
  <dc:title/>
</cp:coreProperties>
</file>