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abril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abril de 2019, de 8:00 am a 10:00am,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abril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abril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4-09T19:41:00Z</dcterms:modified>
  <cp:revision>10</cp:revision>
  <dc:subject/>
  <dc:title/>
</cp:coreProperties>
</file>