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DETERMINAR LA AUSENCIA DE BRUCELOSIS EN LOS HATOS BOVINOS DE LOS CENTROS AGROAMBIENTALES DE LA UNIVERSIDAD DE CUNDINAMARCA SEDE FUSAGASUGÁ Y SECCIONAL UBATÉ ASÍ MISMO DETERMINAR LA INEXISTENCIA DE TUBERCULOSIS BOVINA EN EL CENTRO AGROAMBIENTAL EL TÍBAR.”,</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DETERMINAR LA AUSENCIA DE BRUCELOSIS EN LOS HATOS BOVINOS DE LOS CENTROS AGROAMBIENTALES DE LA UNIVERSIDAD DE CUNDINAMARCA SEDE FUSAGASUGÁ Y SECCIONAL UBATÉ ASÍ MISMO DETERMINAR LA INEXISTENCIA DE TUBERCULOSIS BOVINA EN EL CENTRO AGROAMBIENTAL EL TÍBAR.”</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DETERMINAR LA AUSENCIA DE BRUCELOSIS EN LOS HATOS BOVINOS DE LOS CENTROS AGROAMBIENTALES DE LA UNIVERSIDAD DE CUNDINAMARCA SEDE FUSAGASUGÁ Y SECCIONAL UBATÉ ASÍ MISMO DETERMINAR LA INEXISTENCIA DE TUBERCULOSIS BOVINA EN EL CENTRO AGROAMBIENTAL EL TÍBAR”</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DETERMINAR LA AUSENCIA DE BRUCELOSIS EN LOS HATOS BOVINOS DE LOS CENTROS AGROAMBIENTALES DE LA UNIVERSIDAD DE CUNDINAMARCA SEDE FUSAGASUGÁ Y SECCIONAL UBATÉ ASÍ MISMO DETERMINAR LA INEXISTENCIA DE TUBERCULOSIS BOVINA EN EL CENTRO AGROAMBIENTAL EL TÍBAR”,</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DETERMINAR LA AUSENCIA DE BRUCELOSIS EN LOS HATOS BOVINOS DE LOS CENTROS AGROAMBIENTALES DE LA UNIVERSIDAD DE CUNDINAMARCA SEDE FUSAGASUGÁ Y SECCIONAL UBATÉ ASÍ MISMO DETERMINAR LA INEXISTENCIA DE TUBERCULOSIS BOVINA EN EL CENTRO AGROAMBIENTAL EL TÍBAR”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DETERMINAR LA AUSENCIA DE BRUCELOSIS EN LOS HATOS BOVINOS DE LOS CENTROS AGROAMBIENTALES DE LA UNIVERSIDAD DE CUNDINAMARCA SEDE FUSAGASUGÁ Y SECCIONAL UBATÉ ASÍ MISMO DETERMINAR LA INEXISTENCIA DE TUBERCULOSIS BOVINA EN EL CENTRO AGROAMBIENTAL EL TÍBAR</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4-09T17:05:00Z</dcterms:modified>
  <cp:revision>15</cp:revision>
  <dc:subject/>
  <dc:title/>
</cp:coreProperties>
</file>