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7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IBLIOTECA DIGITAL MULTIDISCIPLINAR PARA LOS PROGRAMAS DE INGENIERÍA DE SISTEMAS, ADMINISTRACIÓN DE EMPRESAS Y CONTADURÍA PÚBLICA PARA LAS BIBLIOTECAS DE LA UNIVERSIDAD DE CUNDINAMARCA EN SU SEDE, SECCIONALES Y EXTENSION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7T14:30:00Z</dcterms:modified>
  <cp:revision>3</cp:revision>
  <dc:subject/>
  <dc:title/>
</cp:coreProperties>
</file>