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ON BIBLIOTECA DIGITAL EDITORIAL ESPECIALIZADA PARA EL PROGRAMA DE ADMINISTRACION DE EMPRESAS Y ENFERMERIA QUE OFERTA LA UNIVERSIDAD DE CUNDINAMARCA EN SU SEDE, SECCIONALES Y EXTENSION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octu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octubre de 2019 en el horario de 2:00 p.m. a 04:00 p.m. via correo electrónico COMPRASUDEC@ucundinamarca.edu.co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octu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1 de noviembre de 2019 hasta las 04:00 p.m. via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51:00Z</dcterms:created>
  <dc:creator>MYRIAM JUDITH MOLANO DELGADILLO</dc:creator>
  <dc:description/>
  <cp:keywords/>
  <dc:language>en-US</dc:language>
  <cp:lastModifiedBy>RAISHA ALEJANDRA GAMBA SEGOVIA</cp:lastModifiedBy>
  <cp:lastPrinted>2018-03-12T10:32:00Z</cp:lastPrinted>
  <dcterms:modified xsi:type="dcterms:W3CDTF">2019-10-25T20:51:00Z</dcterms:modified>
  <cp:revision>2</cp:revision>
  <dc:subject/>
  <dc:title/>
</cp:coreProperties>
</file>