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BASE DE DATOS ESPECIALIZADA CON CONTENIDOS Y PUBLICACIONES ACTUALIZADAS EN INFORMACIÓN JURÍDICA, LEGISLACIÓN Y JURISPRUDENCIA, PARA LAS BIBLIOTEC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BASE DE DATOS ESPECIALIZADA CON CONTENIDOS Y PUBLICACIONES ACTUALIZADAS EN INFORMACIÓN JURÍDICA, LEGISLACIÓN Y JURISPRUDENCIA, PARA LAS BIBLIOTEC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BASE DE DATOS ESPECIALIZADA CON CONTENIDOS Y PUBLICACIONES ACTUALIZADAS EN INFORMACIÓN JURÍDICA, LEGISLACIÓN Y JURISPRUDENCIA, PARA LAS BIBLIOTEC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BASE DE DATOS ESPECIALIZADA CON CONTENIDOS Y PUBLICACIONES ACTUALIZADAS EN INFORMACIÓN JURÍDICA, LEGISLACIÓN Y JURISPRUDENCIA, PARA LAS BIBLIOTEC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 xml:space="preserve">BASE DE DATOS ESPECIALIZADA CON CONTENIDOS Y PUBLICACIONES ACTUALIZADAS EN INFORMACIÓN JURÍDICA, LEGISLACIÓN Y JURISPRUDENCIA, PARA LAS BIBLIOTEC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 xml:space="preserve">BASE DE DATOS ESPECIALIZADA CON CONTENIDOS Y PUBLICACIONES ACTUALIZADAS EN INFORMACIÓN JURÍDICA, LEGISLACIÓN Y JURISPRUDENCIA, PARA LAS BIBLIOTECAS DE LA UNIVERSIDAD DE CUNDINAMARCA”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7-16T00:10:00Z</dcterms:modified>
  <cp:revision>31</cp:revision>
  <dc:subject/>
  <dc:title/>
</cp:coreProperties>
</file>