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AGUA PARA EL DESARROLLO DEL PLAN DE TRABAJO DENOMINADO: "PERCEPCIÓN AMBIENTAL DE LOS COMPONENTES AGUA, FLORA Y FAUNA DEL HUMEDAL ARTIFICIAL BARZALOSA (GIRARDOT-CUNDINAMARCA)", DEL SEMILLERO DE INVESTIGACIÓN BIODIVERSIDAD Y ECOLOGÍA DE ARTRÓPODOS, APROBADO EN LA PRIMERA CONVOCATORIA INTERNA PARA EL FORTALECIMIENTO DE SEMILLEROS 2018</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AGUA PARA EL DESARROLLO DEL PLAN DE TRABAJO DENOMINADO: "PERCEPCIÓN AMBIENTAL DE LOS COMPONENTES AGUA, FLORA Y FAUNA DEL HUMEDAL ARTIFICIAL BARZALOSA (GIRARDOT-CUNDINAMARCA)", DEL SEMILLERO DE INVESTIGACIÓN BIODIVERSIDAD Y ECOLOGÍA DE ARTRÓPODOS, APROBADO EN LA PRIMERA CONVOCATORIA INTERNA PARA EL FORTALECIMIENTO DE SEMILLEROS 2018</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AGUA PARA EL DESARROLLO DEL PLAN DE TRABAJO DENOMINADO: "PERCEPCIÓN AMBIENTAL DE LOS COMPONENTES AGUA, FLORA Y FAUNA DEL HUMEDAL ARTIFICIAL BARZALOSA (GIRARDOT-CUNDINAMARCA)", DEL SEMILLERO DE INVESTIGACIÓN BIODIVERSIDAD Y ECOLOGÍA DE ARTRÓPODOS, APROBADO EN LA PRIMERA CONVOCATORIA INTERNA PARA EL FORTALECIMIENTO DE SEMILLEROS 2018</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PRESTAR SERVICIOS DE LABORATORIO ESPECIALIZADO PARA ANÁLISIS DE MUESTRAS DE AGUA PARA EL DESARROLLO DEL PLAN DE TRABAJO DENOMINADO: "PERCEPCIÓN AMBIENTAL DE LOS COMPONENTES AGUA, FLORA Y FAUNA DEL HUMEDAL ARTIFICIAL BARZALOSA (GIRARDOT-CUNDINAMARCA)", DEL SEMILLERO DE INVESTIGACIÓN BIODIVERSIDAD Y ECOLOGÍA DE ARTRÓPODOS, APROBADO EN LA PRIMERA CONVOCATORIA INTERNA PARA EL FORTALECIMIENTO DE SEMILLEROS 2018</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AGUA PARA EL DESARROLLO DEL PLAN DE TRABAJO DENOMINADO: "PERCEPCIÓN AMBIENTAL DE LOS COMPONENTES AGUA, FLORA Y FAUNA DEL HUMEDAL ARTIFICIAL BARZALOSA (GIRARDOT-CUNDINAMARCA)", DEL SEMILLERO DE INVESTIGACIÓN BIODIVERSIDAD Y ECOLOGÍA DE ARTRÓPODOS, APROBADO EN LA PRIMERA CONVOCATORIA INTERNA PARA EL FORTALECIMIENTO DE SEMILLEROS 2018</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PRESTAR SERVICIOS DE LABORATORIO ESPECIALIZADO PARA ANÁLISIS DE MUESTRAS DE AGUA PARA EL DESARROLLO DEL PLAN DE TRABAJO DENOMINADO: "PERCEPCIÓN AMBIENTAL DE LOS COMPONENTES AGUA, FLORA Y FAUNA DEL HUMEDAL ARTIFICIAL BARZALOSA (GIRARDOT-CUNDINAMARCA)", DEL SEMILLERO DE INVESTIGACIÓN BIODIVERSIDAD Y ECOLOGÍA DE ARTRÓPODOS, APROBADO EN LA PRIMERA CONVOCATORIA INTERNA PARA EL FORTALECIMIENTO DE SEMILLEROS 2018</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04T21:56:00Z</dcterms:modified>
  <cp:revision>41</cp:revision>
  <dc:subject/>
  <dc:title/>
</cp:coreProperties>
</file>