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30/08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DE LABORATORIO PARA EL DESARROLLO DEL PLAN DE TRABAJO DENOMINADO: PERCEPCIÓN AMBIENTAL DE LOS COMPONENTES AGUA FLORA, Y FAUNA DEL HUMEDAL ARTIFICIAL BARZALOSA (GIRARDOT- CUNDINAMARCA)”, DEL SEMILLERO DE INVESTIGACIÓN BIODIVERSIDAD Y ECOLOGÍA DE ARTRÓPODOS, APROBADO EN LA PRIMERA CONVOCATORIA INTERNA PARA EL FORTALECIMIENTO DE SEMILLEROS 2018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agost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septiembre de 2019 hasta las 4:00 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/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8-30T16:06:00Z</dcterms:modified>
  <cp:revision>15</cp:revision>
  <dc:subject/>
  <dc:title/>
</cp:coreProperties>
</file>