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4 de abril de 2019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4 de abril de 02:00 p.m.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Respuesta a observacione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abril de 2019, si a ello hubiere lugar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6 de abril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4-24T13:11:00Z</dcterms:modified>
  <cp:revision>46</cp:revision>
  <dc:subject/>
  <dc:title/>
</cp:coreProperties>
</file>