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BANNERS INFORMATIVOS DE 310 X 240 PIXELES EN UN MEDIO DE COMUNICACIÓN WEB QUE PERMITAN POSICIONAR LA INSTITUCIÓN EN ESTE MEDIO DE COMUNICACIÓN.”,</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BANNERS INFORMATIVOS DE 310 X 240 PIXELES EN UN MEDIO DE COMUNICACIÓN WEB QUE PERMITAN POSICIONAR LA INSTITUCIÓN EN ESTE MEDIO DE COMUNICACIÓN.”</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BANNERS INFORMATIVOS DE 310 X 240 PIXELES EN UN MEDIO DE COMUNICACIÓN WEB QUE PERMITAN POSICIONAR LA INSTITUCIÓN EN ESTE MEDIO DE COMUNICACIÓN.”</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BANNERS INFORMATIVOS DE 310 X 240 PIXELES EN UN MEDIO DE COMUNICACIÓN WEB QUE PERMITAN POSICIONAR LA INSTITUCIÓN EN ESTE MEDIO DE COMUNICACIÓN.”</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BANNERS INFORMATIVOS DE 310 X 240 PIXELES EN UN MEDIO DE COMUNICACIÓN WEB QUE PERMITAN POSICIONAR LA INSTITUCIÓN EN ESTE MEDIO DE COMUNICACIÓN.”,</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BANNERS INFORMATIVOS DE 310 X 240 PIXELES EN UN MEDIO DE COMUNICACIÓN WEB QUE PERMITAN POSICIONAR LA INSTITUCIÓN EN ESTE MEDIO DE COMUNICACIÓN.”,</w:t>
      </w:r>
      <w:r>
        <w:rPr>
          <w:rFonts w:cs="Arial" w:ascii="Arial" w:hAnsi="Arial"/>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4-23T21:37:00Z</dcterms:modified>
  <cp:revision>22</cp:revision>
  <dc:subject/>
  <dc:title/>
</cp:coreProperties>
</file>