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RESTAURANTE Y CAFETERÍA PARA LAS ACTIVIDADES ACADEMICO-ADMINISTRATIVAS A DESARROLLARSE EN LA UNIVERSIDAD DE CUNDINAMARCA SECCIONAL UBATÉ DURANTE EL AÑO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RESTAURANTE Y CAFETERÍA PARA LAS ACTIVIDADES ACADEMICO-ADMINISTRATIVAS A DESARROLLARSE EN LA UNIVERSIDAD DE CUNDINAMARCA SECCIONAL UBATÉ DURANTE EL AÑO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RESTAURANTE Y CAFETERÍA PARA LAS ACTIVIDADES ACADEMICO-ADMINISTRATIVAS A DESARROLLARSE EN LA UNIVERSIDAD DE CUNDINAMARCA SECCIONAL UBATÉ DURANTE EL AÑO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RESTAURANTE Y CAFETERÍA PARA LAS ACTIVIDADES ACADEMICO-ADMINISTRATIVAS A DESARROLLARSE EN LA UNIVERSIDAD DE CUNDINAMARCA SECCIONAL UBATÉ DURANTE EL AÑO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RESTAURANTE Y CAFETERÍA PARA LAS ACTIVIDADES ACADEMICO-ADMINISTRATIVAS A DESARROLLARSE EN LA UNIVERSIDAD DE CUNDINAMARCA SECCIONAL UBATÉ DURANTE EL AÑO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w:t>
      </w:r>
      <w:r>
        <w:rPr>
          <w:rFonts w:cs="Arial" w:ascii="Arial" w:hAnsi="Arial"/>
          <w:sz w:val="20"/>
          <w:szCs w:val="20"/>
        </w:rPr>
        <w:t xml:space="preserve">Acuerdo de confidencialidad de la Propuesta para </w:t>
      </w:r>
      <w:r>
        <w:rPr>
          <w:rFonts w:cs="Arial" w:ascii="Arial" w:hAnsi="Arial"/>
          <w:b/>
          <w:sz w:val="20"/>
          <w:szCs w:val="20"/>
        </w:rPr>
        <w:t>“SERVICIO DE RESTAURANTE Y CAFETERÍA PARA LAS ACTIVIDADES ACADEMICO-ADMINISTRATIVAS A DESARROLLARSE EN LA UNIVERSIDAD DE CUNDINAMARCA SECCIONAL UBATÉ DURANTE EL AÑO 2019”</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2-18T14:23:00Z</dcterms:modified>
  <cp:revision>4</cp:revision>
  <dc:subject/>
  <dc:title/>
</cp:coreProperties>
</file>