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SOPORTE TÉCNICO DE LA LICENCIA AUTOMATION STUDIO PARA EL PROGRAMA DE INGENIERÍA ELECTRÓNICA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SOPORTE TÉCNICO DE LA LICENCIA AUTOMATION STUDIO PARA EL PROGRAMA DE INGENIERÍA ELECTRÓNICA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SOPORTE TÉCNICO DE LA LICENCIA AUTOMATION STUDIO PARA EL PROGRAMA DE INGENIERÍA ELECTRÓNICA DE LA UNIVERSIDAD DE CUNDINAMARCA”</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SOPORTE TÉCNICO DE LA LICENCIA AUTOMATION STUDIO PARA EL PROGRAMA DE INGENIERÍA ELECTRÓNICA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 xml:space="preserve">“SOPORTE TÉCNICO DE LA LICENCIA AUTOMATION STUDIO PARA EL PROGRAMA DE INGENIERÍA ELECTRÓNICA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SOPORTE TÉCNICO DE LA LICENCIA AUTOMATION STUDIO PARA EL PROGRAMA DE INGENIERÍA ELECTRÓNICA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2:56:00Z</dcterms:created>
  <dc:creator>MYRIAM JUDITH MOLANO DELGADILLO</dc:creator>
  <dc:description/>
  <cp:keywords/>
  <dc:language>en-US</dc:language>
  <cp:lastModifiedBy>FUSA-00000</cp:lastModifiedBy>
  <cp:lastPrinted>2018-03-12T10:32:00Z</cp:lastPrinted>
  <dcterms:modified xsi:type="dcterms:W3CDTF">2019-05-29T22:56:00Z</dcterms:modified>
  <cp:revision>2</cp:revision>
  <dc:subject/>
  <dc:title/>
</cp:coreProperties>
</file>