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AMPLIACIÓN DE LA LICENCIA ATLAS TI PARA LA FACULTAD DE CIENCIAS SOCIALES, HUMANIDADES Y CIENCIAS POLÍTICAS, Y LA FACULTAD DE EDUCACIÓN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agost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8 de agosto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08-06T19:58:00Z</dcterms:modified>
  <cp:revision>24</cp:revision>
  <dc:subject/>
  <dc:title/>
</cp:coreProperties>
</file>