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MPLIACIÓN DE LA LICENCIA ATLAS TI PARA LA FACULTAD DE CIENCIAS SOCIALES, HUMANIDADES Y CIENCIAS POLÍTICAS, Y LA FACULTAD DE EDUCACIÓN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agost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7-31T20:05:00Z</dcterms:modified>
  <cp:revision>23</cp:revision>
  <dc:subject/>
  <dc:title/>
</cp:coreProperties>
</file>