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 xml:space="preserve">SUMINISTRO DE ELEMENTOS DE ASEO Y CAFETERIA PARA LA ADECUADA ATENCION DE LOS USUARIOS INTERNOS Y EXTERNOS EN LOS ESCENARIOS Y ESPACIOS CULTURALES DEL CAD.”,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SUMINISTRO DE ELEMENTOS DE ASEO Y CAFETERIA PARA LA ADECUADA ATENCION DE LOS USUARIOS INTERNOS Y EXTERNOS EN LOS ESCENARIOS Y ESPACIOS CULTURALES DEL CAD.”</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SUMINISTRO DE ELEMENTOS DE ASEO Y CAFETERIA PARA LA ADECUADA ATENCION DE LOS USUARIOS INTERNOS Y EXTERNOS EN LOS ESCENARIOS Y ESPACIOS CULTURALES DEL CAD.”</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SUMINISTRO DE ELEMENTOS DE ASEO Y CAFETERIA PARA LA ADECUADA ATENCION DE LOS USUARIOS INTERNOS Y EXTERNOS EN LOS ESCENARIOS Y ESPACIOS CULTURALES DEL CAD.”</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SUMINISTRO DE ELEMENTOS DE ASEO Y CAFETERIA PARA LA ADECUADA ATENCION DE LOS USUARIOS INTERNOS Y EXTERNOS EN LOS ESCENARIOS Y ESPACIOS CULTURALES DEL CAD.”,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SUMINISTRO DE ELEMENTOS DE ASEO Y CAFETERIA PARA LA ADECUADA ATENCION DE LOS USUARIOS INTERNOS Y EXTERNOS EN LOS ESCENARIOS Y ESPACIOS CULTURALES DEL CAD.”,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6-04T20:32:00Z</dcterms:modified>
  <cp:revision>31</cp:revision>
  <dc:subject/>
  <dc:title/>
</cp:coreProperties>
</file>