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CONTRATAR OPERADOR LOGÍSTICO PARA LA PARTICIPACIÓN DE LOS FUNCIONARIOS, ADMINISTRATIVOS Y DOCENTES EN LOS JUEGOS NACIONALES DE ASCUN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octu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octu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10-24T18:54:00Z</dcterms:modified>
  <cp:revision>38</cp:revision>
  <dc:subject/>
  <dc:title/>
</cp:coreProperties>
</file>