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CONTRATAR EL SERVICIO DE HOSPEDAJE, ALIMENTACIÓN Y BEBIDAS ISOTÓNICAS PARA LA PARTICIPACIÓN DE LA COMUNIDAD UNIVERSITARIA EN LOS ASCUN REGIONALES.”,</w:t>
      </w:r>
      <w:r>
        <w:rPr>
          <w:rFonts w:cs="Arial" w:ascii="Arial" w:hAnsi="Arial"/>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CONTRATAR EL SERVICIO DE HOSPEDAJE, ALIMENTACIÓN Y BEBIDAS ISOTÓNICAS PARA LA PARTICIPACIÓN DE LA COMUNIDAD UNIVERSITARIA EN LOS ASCUN REGIONALES.”</w:t>
      </w:r>
    </w:p>
    <w:p>
      <w:pPr>
        <w:pStyle w:val="Normal"/>
        <w:jc w:val="both"/>
        <w:rPr>
          <w:rStyle w:val="Appleconvertedspace"/>
          <w:rFonts w:ascii="Arial" w:hAnsi="Arial" w:cs="Arial"/>
          <w:b/>
          <w:b/>
          <w:bCs/>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CONTRATAR EL SERVICIO DE HOSPEDAJE, ALIMENTACIÓN Y BEBIDAS ISOTÓNICAS PARA LA PARTICIPACIÓN DE LA COMUNIDAD UNIVERSITARIA EN LOS ASCUN REGIONAL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CONTRATAR EL SERVICIO DE HOSPEDAJE, ALIMENTACIÓN Y BEBIDAS ISOTÓNICAS PARA LA PARTICIPACIÓN DE LA COMUNIDAD UNIVERSITARIA EN LOS ASCUN REGIONALES.”</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Fonts w:cs="Arial" w:ascii="Arial" w:hAnsi="Arial"/>
          <w:b/>
          <w:sz w:val="22"/>
          <w:szCs w:val="22"/>
        </w:rPr>
        <w:t xml:space="preserve">“CONTRATAR EL SERVICIO DE HOSPEDAJE, ALIMENTACIÓN Y BEBIDAS ISOTÓNICAS PARA LA PARTICIPACIÓN DE LA COMUNIDAD UNIVERSITARIA EN LOS ASCUN REGIONAL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 xml:space="preserve">“CONTRATAR EL SERVICIO DE HOSPEDAJE, ALIMENTACIÓN Y BEBIDAS ISOTÓNICAS PARA LA PARTICIPACIÓN DE LA COMUNIDAD UNIVERSITARIA EN LOS ASCUN REGIONALES.”,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4-11T19:15:00Z</dcterms:modified>
  <cp:revision>19</cp:revision>
  <dc:subject/>
  <dc:title/>
</cp:coreProperties>
</file>