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el servicio de mantenimiento preventivo y correctivo del ascensor ubicado en el nuevo edificio administrativo de la Universidad de Cundinamarca en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octu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octubr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28T17:00:00Z</dcterms:modified>
  <cp:revision>64</cp:revision>
  <dc:subject/>
  <dc:title/>
</cp:coreProperties>
</file>