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R EL SERVICIO DE MANTENIMIENTO PREVENTIVO Y CORRECTIVO DEL ASCENSOR UBICADO EN EL NUEVO EDIFICIO ADMINISTRATIVO DE LA UNIVERSIDAD DE CUNDINAMARCA EN LA SEDE FUSAGASUGÁ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agosto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agosto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8-27T15:02:00Z</dcterms:modified>
  <cp:revision>63</cp:revision>
  <dc:subject/>
  <dc:title/>
</cp:coreProperties>
</file>