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EL SERVICIO DE MANTENIMIENTO PREVENTIVO Y CORRECTIVO DEL ASCENSOR UBICADO EN EL NUEVO EDIFICIO ADMINISTRATIVO DE LA UNIVERSIDAD DE CUNDINAMARCA EN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agosto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agosto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8-23T15:16:00Z</dcterms:modified>
  <cp:revision>62</cp:revision>
  <dc:subject/>
  <dc:title/>
</cp:coreProperties>
</file>