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EL SERVICIO DE MANTENIMIENTO PREVENTIVO Y CORRECTIVO DEL ASCENSOR UBICADO EN EL NUEVO EDIFICIO ADMINISTRATIVO DE LA UNIVERSIDAD DE CUNDINAMARCA EN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agosto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Visita técnica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1 de agosto de 2019 en el horario de 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 xml:space="preserve">10:00 a.m. a 11:00 a.m. 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0T14:56:00Z</dcterms:modified>
  <cp:revision>58</cp:revision>
  <dc:subject/>
  <dc:title/>
</cp:coreProperties>
</file>