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RESTAR EL SERVICIO DE MANTENIMIENTO PREVENTIVO Y CORRECTIVO DEL ASCENSOR UBICADO EN EL NUEVO EDIFICIO ADMINISTRATIVO DE LA UNIVERSIDAD DE CUNDINAMARCA EN LA SEDE FUSAGASUGÁ”,</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RESTAR EL SERVICIO DE MANTENIMIENTO PREVENTIVO Y CORRECTIVO DEL ASCENSOR UBICADO EN EL NUEVO EDIFICIO ADMINISTRATIVO DE LA UNIVERSIDAD DE CUNDINAMARCA EN LA SEDE FUSAGASUGÁ”</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PRESTAR EL SERVICIO DE MANTENIMIENTO PREVENTIVO Y CORRECTIVO DEL ASCENSOR UBICADO EN EL NUEVO EDIFICIO ADMINISTRATIVO DE LA UNIVERSIDAD DE CUNDINAMARCA EN LA SEDE FUSAGASUGÁ.”</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RESTAR EL SERVICIO DE MANTENIMIENTO PREVENTIVO Y CORRECTIVO DEL ASCENSOR UBICADO EN EL NUEVO EDIFICIO ADMINISTRATIVO DE LA UNIVERSIDAD DE CUNDINAMARCA EN LA SEDE FUSAGASUGÁ”,</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R EL SERVICIO DE MANTENIMIENTO PREVENTIVO Y CORRECTIVO DEL ASCENSOR UBICADO EN EL NUEVO EDIFICIO ADMINISTRATIVO DE LA UNIVERSIDAD DE CUNDINAMARCA EN LA SEDE FUSAGASUGÁ.”,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PRESTAR EL SERVICIO DE MANTENIMIENTO PREVENTIVO Y CORRECTIVO DEL ASCENSOR UBICADO EN EL NUEVO EDIFICIO ADMINISTRATIVO DE LA UNIVERSIDAD DE CUNDINAMARCA EN LA SEDE FUSAGASUGÁ”,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20T14:35:00Z</dcterms:modified>
  <cp:revision>44</cp:revision>
  <dc:subject/>
  <dc:title/>
</cp:coreProperties>
</file>