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CURSO DE ARTE PARA EL FOMENTO DE LA CREATIVIDAD Y USO ADECUADO DEL TIEMPO LIBRE DIRIGIDOS A DOCENTES Y ADMINISTRATIVO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05T16:14:00Z</dcterms:modified>
  <cp:revision>30</cp:revision>
  <dc:subject/>
  <dc:title/>
</cp:coreProperties>
</file>