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ADQUIRIR SUMINISTROS DE OFICINA (CARPETAS LEGAJADORAS, CARPETAS CUATRO ALETAS, STIKER, FOLDERS DE COLGANTE, REFUERZOS PARA ORIFICIOS, PLIEGOS DE CARTULINA Y CAJAS DE ARCHIVOS) PARA LA CONSERVACIÓN DE LOS DOCUMENTOS EN LOS ARCHIVOS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3 de septiembre de 2019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4 de septiembre de 2019 hasta las 04:00 p.m. via correo electrónico COMPRASUDEC@ucundinamarca.edu.co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6 de sept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09-23T21:46:00Z</dcterms:modified>
  <cp:revision>33</cp:revision>
  <dc:subject/>
  <dc:title/>
</cp:coreProperties>
</file>