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RIR SUMINISTROS DE OFICINA (CARPETAS LEGAJADORAS, CARPETAS CUATRO ALETAS, STIKER, FOLDERS DE COLGANTE, REFUERZOS PARA ORIFICIOS, PLIEGOS DE CARTULINA Y CAJAS DE ARCHIVOS) PARA LA CONSERVACIÓN DE LOS DOCUMENTOS EN LOS ARCHIVO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sept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septiembre de 2019 hasta las 04:00 p.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26T16:19:00Z</dcterms:modified>
  <cp:revision>34</cp:revision>
  <dc:subject/>
  <dc:title/>
</cp:coreProperties>
</file>