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0"/>
        </w:rPr>
        <w:t>“</w:t>
      </w:r>
      <w:r>
        <w:rPr>
          <w:rFonts w:cs="Arial" w:ascii="Arial" w:hAnsi="Arial"/>
          <w:b/>
          <w:color w:val="333333"/>
          <w:sz w:val="20"/>
          <w:szCs w:val="20"/>
          <w:shd w:fill="FFFFFF" w:val="clear"/>
        </w:rPr>
        <w:t>ADQUIRIR SUMINISTROS DE OFICINA (CARPETAS LEGAJADORAS, CARPETAS CUATRO ALETAS, STIKER, FOLDERS DE COLGANTE, REFUERZOS PARA ORIFICIOS, PLIEGOS DE CARTULINA Y CAJAS DE ARCHIVOS) PARA LA CONSERVACIÓN DE LOS DOCUMENTOS EN LOS ARCHIVOS DE LA UNIVERSIDAD DE CUNDINAMARCA</w:t>
      </w:r>
      <w:r>
        <w:rPr>
          <w:rFonts w:cs="Arial" w:ascii="Arial" w:hAnsi="Arial"/>
          <w:b/>
          <w:sz w:val="20"/>
          <w:szCs w:val="20"/>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RIR SUMINISTROS DE OFICINA (CARPETAS LEGAJADORAS, CARPETAS CUATRO ALETAS, STIKER, FOLDERS DE COLGANTE, REFUERZOS PARA ORIFICIOS, PLIEGOS DE CARTULINA Y CAJAS DE ARCHIVOS) PARA LA CONSERVACIÓN DE LOS DOCUMENTOS EN LOS ARCHIVOS DE LA UNIVERSIDAD DE CUNDINAMARCA</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w:t>
      </w:r>
      <w:r>
        <w:rPr>
          <w:rFonts w:cs="Arial" w:ascii="Arial" w:hAnsi="Arial"/>
          <w:b/>
          <w:color w:val="333333"/>
          <w:sz w:val="20"/>
          <w:szCs w:val="20"/>
          <w:shd w:fill="FFFFFF" w:val="clear"/>
        </w:rPr>
        <w:t>ADQUIRIR SUMINISTROS DE OFICINA (CARPETAS LEGAJADORAS, CARPETAS CUATRO ALETAS, STIKER, FOLDERS DE COLGANTE, REFUERZOS PARA ORIFICIOS, PLIEGOS DE CARTULINA Y CAJAS DE ARCHIVOS) PARA LA CONSERVACIÓN DE LOS DOCUMENTOS EN LOS ARCHIVOS DE LA UNIVERSIDAD DE CUNDINAMARCA</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w:t>
      </w:r>
      <w:r>
        <w:rPr>
          <w:rFonts w:cs="Arial" w:ascii="Arial" w:hAnsi="Arial"/>
          <w:b/>
          <w:color w:val="333333"/>
          <w:sz w:val="20"/>
          <w:szCs w:val="20"/>
          <w:shd w:fill="FFFFFF" w:val="clear"/>
        </w:rPr>
        <w:t>ADQUIRIR SUMINISTROS DE OFICINA (CARPETAS LEGAJADORAS, CARPETAS CUATRO ALETAS, STIKER, FOLDERS DE COLGANTE, REFUERZOS PARA ORIFICIOS, PLIEGOS DE CARTULINA Y CAJAS DE ARCHIVOS) PARA LA CONSERVACIÓN DE LOS DOCUMENTOS EN LOS ARCHIVOS DE LA UNIVERSIDAD DE CUNDINAMARCA</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color w:val="333333"/>
          <w:sz w:val="20"/>
          <w:szCs w:val="20"/>
          <w:shd w:fill="FFFFFF" w:val="clear"/>
        </w:rPr>
        <w:t>ADQUIRIR SUMINISTROS DE OFICINA (CARPETAS LEGAJADORAS, CARPETAS CUATRO ALETAS, STIKER, FOLDERS DE COLGANTE, REFUERZOS PARA ORIFICIOS, PLIEGOS DE CARTULINA Y CAJAS DE ARCHIVOS) PARA LA CONSERVACIÓN DE LOS DOCUMENTOS EN LOS ARCHIVO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color w:val="333333"/>
          <w:sz w:val="20"/>
          <w:szCs w:val="20"/>
          <w:shd w:fill="FFFFFF" w:val="clear"/>
        </w:rPr>
        <w:t>ADQUIRIR SUMINISTROS DE OFICINA (CARPETAS LEGAJADORAS, CARPETAS CUATRO ALETAS, STIKER, FOLDERS DE COLGANTE, REFUERZOS PARA ORIFICIOS, PLIEGOS DE CARTULINA Y CAJAS DE ARCHIVOS) PARA LA CONSERVACIÓN DE LOS DOCUMENTOS EN LOS ARCHIVO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09-23T22:08:00Z</dcterms:modified>
  <cp:revision>47</cp:revision>
  <dc:subject/>
  <dc:title/>
</cp:coreProperties>
</file>