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RENOVACIÓN DEL ACUERDO INSTITUCIONAL SMALL (SOFTWARE ARCGIS STUDENTS), PARA LA FACULTAD DE CIENCIAS AGROPECUARIA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agost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8-29T21:25:00Z</dcterms:modified>
  <cp:revision>25</cp:revision>
  <dc:subject/>
  <dc:title/>
</cp:coreProperties>
</file>