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NOVAR LICENCIA SOFTWARE TEST APTIS PARA LA UNIVERSIDAD DE CUNDINAMARCA SECCIONAL GIRARDOT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6-05T15:31:00Z</dcterms:modified>
  <cp:revision>20</cp:revision>
  <dc:subject/>
  <dc:title/>
</cp:coreProperties>
</file>