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RENOVAR LICENCIA SOFTWARE TEST APTIS PARA LA UNIVERSIDAD DE CUNDINAMARCA SECCIONAL GIRARDOT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May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1 de mayo de 2019 hasta las 16:00 horas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KATERINE VIVIANA GARCIA ORJUELA</cp:lastModifiedBy>
  <cp:lastPrinted>2018-03-12T10:32:00Z</cp:lastPrinted>
  <dcterms:modified xsi:type="dcterms:W3CDTF">2019-05-30T21:28:00Z</dcterms:modified>
  <cp:revision>19</cp:revision>
  <dc:subject/>
  <dc:title/>
</cp:coreProperties>
</file>