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RENOVAR LICENCIA SOFTWARE TEST APTIS PARA LA UNIVERSIDAD DE CUNDINAMARCA SECCIONAL GIRARDO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Estimados señores: </w:t>
      </w:r>
    </w:p>
    <w:p>
      <w:pPr>
        <w:pStyle w:val="Cuerpo"/>
        <w:jc w:val="both"/>
        <w:rPr>
          <w:rStyle w:val="Appleconvertedspace"/>
          <w:rFonts w:ascii="Arial" w:hAnsi="Arial" w:cs="Arial"/>
          <w:sz w:val="22"/>
          <w:szCs w:val="22"/>
        </w:rPr>
      </w:pPr>
      <w:r>
        <w:rPr/>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Style w:val="Appleconvertedspace"/>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RENOVAR LICENCIA SOFTWARE TEST APTIS PARA LA UNIVERSIDAD DE CUNDINAMARCA SECCIONAL GIRARDO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RENOVAR LICENCIA SOFTWARE TEST APTIS PARA LA UNIVERSIDAD DE CUNDINAMARCA SECCIONAL GIRARDOT”</w:t>
      </w:r>
    </w:p>
    <w:p>
      <w:pPr>
        <w:pStyle w:val="Normal"/>
        <w:jc w:val="both"/>
        <w:rPr>
          <w:rStyle w:val="Appleconvertedspace"/>
          <w:rFonts w:ascii="Arial" w:hAnsi="Arial" w:cs="Arial"/>
          <w:b/>
          <w:b/>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 xml:space="preserve">“RENOVAR LICENCIA SOFTWARE TEST APTIS PARA LA UNIVERSIDAD DE CUNDINAMARCA SECCIONAL GIRARDOT”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 xml:space="preserve">“RENOVAR LICENCIA SOFTWARE TEST APTIS PARA LA UNIVERSIDAD DE CUNDINAMARCA SECCIONAL GIRARDOT”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22"/>
          <w:lang w:val="es-ES_tradnl"/>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 xml:space="preserve">“RENOVAR LICENCIA SOFTWARE TEST APTIS PARA LA UNIVERSIDAD DE CUNDINAMARCA SECCIONAL GIRARDOT”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b/>
          <w:b/>
          <w:sz w:val="22"/>
          <w:szCs w:val="18"/>
          <w:lang w:val="es-ES_tradnl"/>
        </w:rPr>
      </w:pPr>
      <w:r>
        <w:rPr>
          <w:rFonts w:cs="Arial" w:ascii="Arial" w:hAnsi="Arial"/>
          <w:b/>
          <w:sz w:val="22"/>
          <w:szCs w:val="18"/>
          <w:lang w:val="es-ES_tradnl"/>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KATERINE VIVIANA GARCIA ORJUELA</cp:lastModifiedBy>
  <cp:lastPrinted>2018-03-12T10:32:00Z</cp:lastPrinted>
  <dcterms:modified xsi:type="dcterms:W3CDTF">2019-05-30T21:26:00Z</dcterms:modified>
  <cp:revision>8</cp:revision>
  <dc:subject/>
  <dc:title/>
</cp:coreProperties>
</file>