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ON DE EQUIPOS NECESARIOS PARA EL MEJORAMIENTO CONTINUO DE LA PLANTA FISICA DEL CAD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julio de 2019.</w:t>
            </w:r>
          </w:p>
        </w:tc>
      </w:tr>
      <w:tr>
        <w:trPr>
          <w:trHeight w:val="4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jul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7-18T16:17:00Z</dcterms:modified>
  <cp:revision>40</cp:revision>
  <dc:subject/>
  <dc:title/>
</cp:coreProperties>
</file>