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REALIZAR EL MANTENIMIENTO PREVENTIVO Y/O CORRECTIVO, DE LOS EQUIPOS DE LAS BIBLIOTECAS ANTENAS RFID DE LA SEDE FUSAGASUGÁ, SECCIONAL GIRARDOT, UBATE Y EXTENSIONES SOACHA, FACATATIVÁ, CHIA Y ZIPAQUIRÁ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REALIZAR EL MANTENIMIENTO PREVENTIVO Y/O CORRECTIVO, DE LOS EQUIPOS DE LAS BIBLIOTECAS ANTENAS RFID DE LA SEDE FUSAGASUGÁ, SECCIONAL GIRARDOT, UBATE Y EXTENSIONES SOACHA, FACATATIVÁ, CHIA Y ZIPAQUIRÁ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REALIZAR EL MANTENIMIENTO PREVENTIVO Y/O CORRECTIVO, DE LOS EQUIPOS DE LAS BIBLIOTECAS ANTENAS RFID DE LA SEDE FUSAGASUGÁ, SECCIONAL GIRARDOT, UBATE Y EXTENSIONES SOACHA, FACATATIVÁ, CHIA Y ZIPAQUIRÁ DE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 xml:space="preserve">“REALIZAR EL MANTENIMIENTO PREVENTIVO Y/O CORRECTIVO, DE LOS EQUIPOS DE LAS BIBLIOTECAS ANTENAS RFID DE LA SEDE FUSAGASUGÁ, SECCIONAL GIRARDOT, UBATE Y EXTENSIONES SOACHA, FACATATIVÁ, CHIA Y ZIPAQUIRÁ DE LA UNIVERSIDAD DE CUNDINAMARCA.”,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REALIZAR EL MANTENIMIENTO PREVENTIVO Y/O CORRECTIVO, DE LOS EQUIPOS DE LAS BIBLIOTECAS ANTENAS RFID DE LA SEDE FUSAGASUGÁ, SECCIONAL GIRARDOT, UBATE Y EXTENSIONES SOACHA, FACATATIVÁ, CHIA Y ZIPAQUIRÁ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REALIZAR EL MANTENIMIENTO PREVENTIVO Y/O CORRECTIVO, DE LOS EQUIPOS DE LAS BIBLIOTECAS ANTENAS RFID DE LA SEDE FUSAGASUGÁ, SECCIONAL GIRARDOT, UBATE Y EXTENSIONES SOACHA, FACATATIVÁ, CHIA Y ZIPAQUIRÁ DE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7-18T16:22:00Z</dcterms:modified>
  <cp:revision>36</cp:revision>
  <dc:subject/>
  <dc:title/>
</cp:coreProperties>
</file>