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LEMENTOS E INSUMOS NECESARIOS PARA EL FORTALECIMIENTO DE LA IMAGEN INSTITUCIONAL DE LA OFICINA DE GRADUADOS DE LA UNIVERSIDAD DE CUNDINAMARCA PARA LA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LEMENTOS E INSUMOS NECESARIOS PARA EL FORTALECIMIENTO DE LA IMAGEN INSTITUCIONAL DE LA OFICINA DE GRADUADOS DE LA UNIVERSIDAD DE CUNDINAMARCA PARA LA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LEMENTOS E INSUMOS NECESARIOS PARA EL FORTALECIMIENTO DE LA IMAGEN INSTITUCIONAL DE LA OFICINA DE GRADUADOS DE LA UNIVERSIDAD DE CUNDINAMARCA PARA LA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LEMENTOS E INSUMOS NECESARIOS PARA EL FORTALECIMIENTO DE LA IMAGEN INSTITUCIONAL DE LA OFICINA DE GRADUADOS DE LA UNIVERSIDAD DE CUNDINAMARCA PARA LA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ADQUISICIÓN DE ELEMENTOS E INSUMOS NECESARIOS PARA EL FORTALECIMIENTO DE LA IMAGEN INSTITUCIONAL DE LA OFICINA DE GRADUADOS DE LA UNIVERSIDAD DE CUNDINAMARCA PARA LA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ELEMENTOS E INSUMOS NECESARIOS PARA EL FORTALECIMIENTO DE LA IMAGEN INSTITUCIONAL DE LA OFICINA DE GRADUADOS DE LA UNIVERSIDAD DE CUNDINAMARCA PARA LA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2-21T19:51:00Z</dcterms:modified>
  <cp:revision>5</cp:revision>
  <dc:subject/>
  <dc:title/>
</cp:coreProperties>
</file>