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Materiales de Laboratorio para desarrollar el proyecto de Investigación denominado "VALIDACIÓN DE TÉCNICAS ANALITICAS (VOLUMÉTRICAS, ELECTRODOS SELECTIVOS Y DE ESPECTROSCOPIA VISIBLE) PARA EL ANÁLISIS DE AGUAS DE LA REGIÓN DEL ALTO MAGDALENA", de la Facultad de Ciencias Agropecuarias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Materiales de Laboratorio para desarrollar el proyecto de Investigación denominado "VALIDACIÓN DE TÉCNICAS ANALITICAS (VOLUMÉTRICAS, ELECTRODOS SELECTIVOS Y DE ESPECTROSCOPIA VISIBLE) PARA EL ANÁLISIS DE AGUAS DE LA REGIÓN DEL ALTO MAGDALENA", de la Facultad de Ciencias Agropecuarias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Materiales de Laboratorio para desarrollar el proyecto de Investigación denominado "VALIDACIÓN DE TÉCNICAS ANALITICAS (VOLUMÉTRICAS, ELECTRODOS SELECTIVOS Y DE ESPECTROSCOPIA VISIBLE) PARA EL ANÁLISIS DE AGUAS DE LA REGIÓN DEL ALTO MAGDALENA", de la Facultad de Ciencias Agropecuarias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ón de Materiales de Laboratorio para desarrollar el proyecto de Investigación denominado "VALIDACIÓN DE TÉCNICAS ANALITICAS (VOLUMÉTRICAS, ELECTRODOS SELECTIVOS Y DE ESPECTROSCOPIA VISIBLE) PARA EL ANÁLISIS DE AGUAS DE LA REGIÓN DEL ALTO MAGDALENA", de la Facultad de Ciencias Agropecuarias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Materiales de Laboratorio para desarrollar el proyecto de Investigación denominado "VALIDACIÓN DE TÉCNICAS ANALITICAS (VOLUMÉTRICAS, ELECTRODOS SELECTIVOS Y DE ESPECTROSCOPIA VISIBLE) PARA EL ANÁLISIS DE AGUAS DE LA REGIÓN DEL ALTO MAGDALENA", de la Facultad de Ciencias Agropecuarias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Materiales de Laboratorio para desarrollar el proyecto de Investigación denominado "VALIDACIÓN DE TÉCNICAS ANALITICAS (VOLUMÉTRICAS, ELECTRODOS SELECTIVOS Y DE ESPECTROSCOPIA VISIBLE) PARA EL ANÁLISIS DE AGUAS DE LA REGIÓN DEL ALTO MAGDALENA", de la Facultad de Ciencias Agropecuarias de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KELLY JOHANNA PLAZAS VASQUEZ</cp:lastModifiedBy>
  <cp:lastPrinted>2018-03-12T10:32:00Z</cp:lastPrinted>
  <dcterms:modified xsi:type="dcterms:W3CDTF">2019-08-26T16:13:00Z</dcterms:modified>
  <cp:revision>45</cp:revision>
  <dc:subject/>
  <dc:title/>
</cp:coreProperties>
</file>