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1/11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LISTAMIENTO DEL SUELO DE LA UNIDAD AGROAMBIENTAL EL VERGEL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1 de nov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Presentación observaciones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5  de noviembre de 2019 de 8:00a.m. a 11:30a.m. </w:t>
            </w:r>
          </w:p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6 de noviembre de 2019 hasta las 4:00pm via correo electrónico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1-01T13:43:00Z</dcterms:modified>
  <cp:revision>2</cp:revision>
  <dc:subject/>
  <dc:title/>
</cp:coreProperties>
</file>