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2/12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ON DE AIRES ACONDICIONADOS PARA ESPACIOS ACADEMICOS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dic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diciembre de 2019 de 8:00 Am a 12:00 pm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diciembre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diciembre de 2019 hasta las 04:00 p.m. en medio físico, sobre sellado debidamente legajado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2-02T20:06:00Z</dcterms:modified>
  <cp:revision>3</cp:revision>
  <dc:subject/>
  <dc:title/>
</cp:coreProperties>
</file>