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 MOBILIARIO PARA LOS LABORATORIOS AGROPECUARIOS DE LA EXTENSIÓN FACATATIV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Visita Tecnic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octubre de 2019 de 9am hasta las 11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octubre de 2019 de 8am hasta las 12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Respuesta a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0 de octu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5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08T20:04:00Z</dcterms:modified>
  <cp:revision>24</cp:revision>
  <dc:subject/>
  <dc:title/>
</cp:coreProperties>
</file>