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Prrafodelista"/>
        <w:tabs>
          <w:tab w:val="clear" w:pos="708"/>
          <w:tab w:val="left" w:pos="5640" w:leader="none"/>
        </w:tabs>
        <w:ind w:left="720" w:hanging="0"/>
        <w:jc w:val="both"/>
        <w:rPr>
          <w:rStyle w:val="Appleconvertedspace"/>
          <w:rFonts w:ascii="Arial" w:hAnsi="Arial" w:cs="Arial"/>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 xml:space="preserve">“ </w:t>
      </w:r>
      <w:r>
        <w:rPr>
          <w:rFonts w:cs="Arial" w:ascii="Arial" w:hAnsi="Arial"/>
          <w:b/>
          <w:sz w:val="22"/>
          <w:szCs w:val="22"/>
          <w:lang w:val="es-CO"/>
        </w:rPr>
        <w:t>IMPRESIÓN Y SUMINISTRO DE 3.000 EJEMPLARES DE AGENDAS INSTITUCIONALES PARA LOS ESTUDIANTES DE PREGRADO DE PRIMER SEMESTRE DE LA VIGENCIA 2019. E IMPRESIÓN Y SUMINISTRO DE 1.000 EJEMPLARES DE AGENDAS INSTITUCIONALES PARA LOS ESTUDIANTES DE PRIMER SEMESTRE DE POSTGRADO PARA LA VIGENCIA 2019.</w:t>
      </w:r>
      <w:r>
        <w:rPr>
          <w:rStyle w:val="Appleconvertedspace"/>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IMPRESIÓN Y SUMINISTRO DE 3.000 EJEMPLARES DE AGENDAS INSTITUCIONALES PARA LOS ESTUDIANTES DE PREGRADO DE PRIMER SEMESTRE DE LA VIGENCIA 2019. E IMPRESIÓN Y SUMINISTRO DE 1.000 EJEMPLARES DE AGENDAS INSTITUCIONALES PARA LOS ESTUDIANTES DE PRIMER SEMESTRE DE POSTGRADO PARA LA VIGENCIA 2019</w:t>
      </w:r>
      <w:r>
        <w:rPr>
          <w:rStyle w:val="Appleconvertedspace"/>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IMPRESIÓN Y SUMINISTRO DE 3.000 EJEMPLARES DE AGENDAS INSTITUCIONALES PARA LOS ESTUDIANTES DE PREGRADO DE PRIMER SEMESTRE DE LA VIGENCIA 2019. E IMPRESIÓN Y SUMINISTRO DE 1.000 EJEMPLARES DE AGENDAS INSTITUCIONALES PARA LOS ESTUDIANTES DE PRIMER SEMESTRE DE POSTGRADO PARA LA VIGENCIA 2019</w:t>
      </w:r>
      <w:r>
        <w:rPr>
          <w:rStyle w:val="Appleconvertedspace"/>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SUMINISTRO DE INSUMOS MATERIAS PRIMAS PARA LA GRANJA LA ESPERANZA DE LA UNIVERSIDAD DE CUNDINAMARCA, SEDE FUSAGASUGÁ.”</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SUMINISTRO DE INSUMOS MATERIAS PRIMAS PARA LA GRANJA LA ESPERANZA DE LA UNIVERSIDAD DE CUNDINAMARCA, SEDE FUSAGASUGÁ.”</w:t>
      </w:r>
      <w:r>
        <w:rPr>
          <w:rFonts w:cs="Arial" w:ascii="Arial" w:hAnsi="Arial"/>
          <w:b/>
          <w:sz w:val="22"/>
          <w:szCs w:val="22"/>
        </w:rPr>
        <w:t>,</w:t>
      </w:r>
      <w:r>
        <w:rPr>
          <w:rFonts w:cs="Arial" w:ascii="Arial" w:hAnsi="Arial"/>
          <w:b/>
          <w:bCs/>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7">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6</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6</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47:00Z</dcterms:created>
  <dc:creator>MYRIAM JUDITH MOLANO DELGADILLO</dc:creator>
  <dc:description/>
  <cp:keywords/>
  <dc:language>en-US</dc:language>
  <cp:lastModifiedBy>FUSA-00000</cp:lastModifiedBy>
  <cp:lastPrinted>2018-03-12T10:32:00Z</cp:lastPrinted>
  <dcterms:modified xsi:type="dcterms:W3CDTF">2019-03-14T20:47:00Z</dcterms:modified>
  <cp:revision>2</cp:revision>
  <dc:subject/>
  <dc:title/>
</cp:coreProperties>
</file>