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6 de junio de 2019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7 de junio de 2019 hasta las 4:00pm via correo electrónico,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4:11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06-06T14:11:00Z</dcterms:modified>
  <cp:revision>2</cp:revision>
  <dc:subject/>
  <dc:title/>
</cp:coreProperties>
</file>